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5 – The List of Things That God Hates </w:t>
      </w:r>
    </w:p>
    <w:p>
      <w:pPr>
        <w:pStyle w:val="BodyText2"/>
        <w:rPr>
          <w:b w:val="false"/>
          <w:b w:val="false"/>
          <w:bCs w:val="false"/>
          <w:sz w:val="36"/>
        </w:rPr>
      </w:pPr>
      <w:r>
        <w:rPr>
          <w:b w:val="false"/>
          <w:bCs w:val="false"/>
          <w:sz w:val="36"/>
        </w:rPr>
      </w:r>
    </w:p>
    <w:p>
      <w:pPr>
        <w:pStyle w:val="BodyText2"/>
        <w:rPr/>
      </w:pPr>
      <w:r>
        <w:rPr/>
        <w:t>Prov 6:16-19 There are six things that the LORD hates, seven that are an abomination to him: 17 haughty eyes, a lying tongue, and hands that shed innocent blood, 18 a heart that devises wicked plans, feet that make haste to run to evil, 19 a false witness who breathes out lies, and one who sows discord among brother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 neat trait of the Book of the Proverbs is how it quickly moves onward to new areas and subject matter.  Proverbs doesn’t dilly-dally around, but quickly picks up steam and moves forward to addressing a myriad of life and spiritual matters.  This quick procession can either be dizzying or refreshing to the reader and the one who would seek wisdom.  There is much here to learn and absor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great trait of the Book of Proverbs is that it often puts key truths in memorable way that makes them stick in the heart and the mind.  So it is with our text because this is a unique method of listing things, “there are six things … even seven.”  The wording is not just to produce dramatic flourish to the proverb, but to emphasize that God hates all seven of these things, but the seventh thing, God really, really hates.  By listing these things in this manner, the principles really stand out in the book and from the rest of the chapter that surroun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however, a relation to the passage of our text and the verses immediately preceding it, so let us glance at them first.  There we find:</w:t>
      </w:r>
    </w:p>
    <w:p>
      <w:pPr>
        <w:pStyle w:val="Normal"/>
        <w:rPr>
          <w:rFonts w:ascii="Arial" w:hAnsi="Arial" w:cs="Arial"/>
          <w:sz w:val="20"/>
        </w:rPr>
      </w:pPr>
      <w:r>
        <w:rPr>
          <w:rFonts w:cs="Arial" w:ascii="Arial" w:hAnsi="Arial"/>
          <w:sz w:val="20"/>
        </w:rPr>
      </w:r>
    </w:p>
    <w:p>
      <w:pPr>
        <w:pStyle w:val="BodyText2"/>
        <w:rPr/>
      </w:pPr>
      <w:r>
        <w:rPr/>
        <w:t xml:space="preserve">Prov 6:12-15 A worthless person, a wicked man, goes about with crooked speech, 13 winks with his eyes, signals with his feet, points with his finger, 14 with perverted heart devises evil, continually sowing discord; 15 therefore calamity will come upon him suddenly; in a moment he will be broken beyond healing.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verses teach us some basic principles that are always true.  For example from verse 12 we learn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 person’s character is revealed by his word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possible to tell what sort of person someone is spiritually by the words that they choose to use, by the subjects and topics addressed by their mouth, and by how they speak.  Verse 13 shows us how to tell a wicked person by their speech becaus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 wicked person’s speech is always deceptiv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icked people use “crooked speech” which is to say that they talk in circles and never say a firm “yes” or “no.”  They say one thing when they mean another and phrase their words to carefully lead someone to believe something that is not true, although they don’t just come out and say it.  Winking with the eyes has long been a signal that one is deceiving a person and for others not to interfere.  To many people if someone says something and holds up fingers that are crossed, then supposedly they are not held to any promise that they just stated orally.  As Christians we should be careful that we do not speak deceptively or in manners that are intended to give a false impression.  It is possible to be deceptive without lying – to purposefully lead people to believe something that you haven’t actually said and we must be careful of that for deceptive speech is a sign of a wicked person and as verse 15 tells us the end of such people are not desirable!  “Calamity will come upon him suddenly” and then “in a moment he will be broken beyond healing.”  Sudden troubles and destroyed beyond repair are not what I want in my life, therefore I must avoid having a wicked heart and speaking with deceptive practices as the Bible says here.  Anybody a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verse 14 says, the wicked person’s problem is their heart, which is to say their mind and thought process; the wicked person’s heart is perverted and not what it should be.  As a result they are “continually sowing discord.”  He plans trouble and he causes trouble in other people’s lives, therefore God will destroy him.  And this “sowing discord” is the what prompts Solomon to pause and tell us how much God really hates that sin and along with it to list six other sins that God particularly hates.  And next comes the verses of our text:</w:t>
      </w:r>
    </w:p>
    <w:p>
      <w:pPr>
        <w:pStyle w:val="Normal"/>
        <w:rPr>
          <w:rFonts w:ascii="Arial" w:hAnsi="Arial" w:cs="Arial"/>
          <w:sz w:val="20"/>
        </w:rPr>
      </w:pPr>
      <w:r>
        <w:rPr>
          <w:rFonts w:cs="Arial" w:ascii="Arial" w:hAnsi="Arial"/>
          <w:sz w:val="20"/>
        </w:rPr>
      </w:r>
    </w:p>
    <w:p>
      <w:pPr>
        <w:pStyle w:val="BodyText2"/>
        <w:rPr/>
      </w:pPr>
      <w:r>
        <w:rPr/>
        <w:t>Prov 6:16-19 There are six things that the LORD hates, seven that are an abomination to him: 17 haughty eyes, a lying tongue, and hands that shed innocent blood, 18 a heart that devises wicked plans, feet that make haste to run to evil, 19 a false witness who breathes out lies, and one who sows discord among brothe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noticed that the emphasis both in the wording of verse 16 and the passages right before these verses in the chapter show that the seventh sin, “one who sows discord among brothers” is the sin that God really, really hates.  But let us notice the strong words in verse 16, the words of “hates” and “abomination.”  Those are really strong words.  “Hate is a strong word because it means the utter absence of love and affection.  For God – a God of love – to use that word, it means something and it is something that we should take notice of.  If God hates these seven things, then no matter that there is a special emphasis on the seventh, all six of the other things are things that we definitely want to avoid!  The word “abomination” is even a stronger way of saying the same thing.  Other translations have something like “detestable” here and in the Bible this is a specific word – these are not the only abominations unto God for the law gives other things such as homosexuality, human sacrifice, religious prostitution, getting divorced to have a legal affair and then getting remarried, and women wearing men’s apparel and vice versa.  God dislikes all sins and as far as heaven and hell are concerned, there are no “big sins” or “little sins” but as far as God’s character, there are some sins that are so spiritually degrading and vehemently ugly to God that God despises and detests them.  A good way to put it might be that something that is an abomination is something that makes God want to vomit.  It is the most extreme repulsive and dislike possible.  So for something to be labeled with this special label of “abomination” or “detestable” to God, those who are trying to please God obviously want to avoid such things.  And although we are reading Old Testament passages of scripture, let us remember that the moral law of God is timeless and John reaffirms this when writing about the New Jerusalem:</w:t>
      </w:r>
    </w:p>
    <w:p>
      <w:pPr>
        <w:pStyle w:val="Normal"/>
        <w:rPr>
          <w:rFonts w:ascii="Arial" w:hAnsi="Arial" w:cs="Arial"/>
          <w:sz w:val="20"/>
        </w:rPr>
      </w:pPr>
      <w:r>
        <w:rPr>
          <w:rFonts w:cs="Arial" w:ascii="Arial" w:hAnsi="Arial"/>
          <w:sz w:val="20"/>
        </w:rPr>
      </w:r>
    </w:p>
    <w:p>
      <w:pPr>
        <w:pStyle w:val="BodyText2"/>
        <w:rPr/>
      </w:pPr>
      <w:r>
        <w:rPr/>
        <w:t xml:space="preserve">Rev 21:27 But nothing unclean will ever enter it, nor anyone who does what is detestable or false, but only those who are written in the Lamb's book of lif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do what is detestable – other translations have, “abomination” here and the reference is to those sins labeled so specifically and memorably in scripture – will not have a place in the New Jerusalem.  Obviously, then, it behooves all Christians to take very seriously and not to treat lightly what God detests or hates or calls an abomination unto Him.  Not only will partaking of such things, destroy a close relationship with God, but – if unrepented – it will cause us to be lost and miss out on streets of gold and eternal life!  Obviously, then, this is the book of Proverbs, but these are very important sayings to heed and understand and worth the time to study them!   </w:t>
      </w:r>
    </w:p>
    <w:p>
      <w:pPr>
        <w:pStyle w:val="Heading3"/>
        <w:rPr>
          <w:rFonts w:ascii="Arial" w:hAnsi="Arial" w:cs="Arial"/>
          <w:sz w:val="24"/>
        </w:rPr>
      </w:pPr>
      <w:r>
        <w:rPr>
          <w:rFonts w:cs="Arial" w:ascii="Arial" w:hAnsi="Arial"/>
          <w:sz w:val="24"/>
        </w:rPr>
      </w:r>
    </w:p>
    <w:p>
      <w:pPr>
        <w:pStyle w:val="Heading3"/>
        <w:rPr/>
      </w:pPr>
      <w:r>
        <w:rPr/>
        <w:t>Six Abom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take the first six of the seven abominations that are listed here and look at them more closely.  It is interesting that the detestable things that God hates listed by Solomon here are all things that even today tend to be regarded lightly or considered “no big deal” by many Christians.  That is, most of Christianity frowns on religious prostitution and homosexuality, but those same churches and people often condemn the one but ignore some of the similar abominations listed here.  Just as serious and just as detestable to God are things such as:</w:t>
      </w:r>
    </w:p>
    <w:p>
      <w:pPr>
        <w:pStyle w:val="Normal"/>
        <w:rPr>
          <w:rFonts w:ascii="Arial" w:hAnsi="Arial" w:cs="Arial"/>
          <w:sz w:val="20"/>
        </w:rPr>
      </w:pPr>
      <w:r>
        <w:rPr>
          <w:rFonts w:cs="Arial" w:ascii="Arial" w:hAnsi="Arial"/>
          <w:sz w:val="20"/>
        </w:rPr>
      </w:r>
    </w:p>
    <w:p>
      <w:pPr>
        <w:pStyle w:val="Heading4"/>
        <w:rPr/>
      </w:pPr>
      <w:r>
        <w:rPr/>
        <w:t>Haughty Eyes</w:t>
      </w:r>
    </w:p>
    <w:p>
      <w:pPr>
        <w:pStyle w:val="Normal"/>
        <w:rPr>
          <w:rFonts w:ascii="Arial" w:hAnsi="Arial" w:cs="Arial"/>
          <w:sz w:val="20"/>
        </w:rPr>
      </w:pPr>
      <w:r>
        <w:rPr>
          <w:rFonts w:cs="Arial" w:ascii="Arial" w:hAnsi="Arial"/>
          <w:sz w:val="20"/>
        </w:rPr>
      </w:r>
    </w:p>
    <w:p>
      <w:pPr>
        <w:pStyle w:val="BodyText3"/>
        <w:rPr/>
      </w:pPr>
      <w:r>
        <w:rPr/>
        <w:t xml:space="preserve">The KJV and other translations have “a proud look” and the idea here is pride and even arrogance.  It seems that we have been on this subject quite a bit, but suffice it to say that pride is no excusable sin.  According to Isaiah 14:12-16 and Ezekiel 28:11-19, pride was the original sin of Lucifer and what caused the angel of worship to become a fallen angel that we now know as Satan and the devil.  What is pride?  Essentially pride is the exaltation of self above everything else, including the will of God.  A person has haughty eyes when they look upon things in their life only through the lens of what they think will benefit themselves and do not care how it affects others or how it relates to what God’s will for their life is.  Haughty eyes make life decisions not caring about what the Word of God or the man of God has to say about it.  Haughty eyes puts others down in order to elevate themselves.  Haughty eyes is living life for you and with it being all about you and you doing what you want and you’ll deal with the consequences l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ok of Proverbs has much to say about pride, for example, we find that pride is the first step to shame and disgrace:</w:t>
      </w:r>
    </w:p>
    <w:p>
      <w:pPr>
        <w:pStyle w:val="Normal"/>
        <w:rPr>
          <w:rFonts w:ascii="Arial" w:hAnsi="Arial" w:cs="Arial"/>
          <w:sz w:val="20"/>
        </w:rPr>
      </w:pPr>
      <w:r>
        <w:rPr>
          <w:rFonts w:cs="Arial" w:ascii="Arial" w:hAnsi="Arial"/>
          <w:sz w:val="20"/>
        </w:rPr>
      </w:r>
    </w:p>
    <w:p>
      <w:pPr>
        <w:pStyle w:val="Heading5"/>
        <w:rPr/>
      </w:pPr>
      <w:r>
        <w:rPr/>
        <w:t>Prov 11:2 When pride comes, then comes disgrace, but with the humble is wisdo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de is also usually the root of fighting and disagreements:</w:t>
      </w:r>
    </w:p>
    <w:p>
      <w:pPr>
        <w:pStyle w:val="Normal"/>
        <w:rPr>
          <w:rFonts w:ascii="Arial" w:hAnsi="Arial" w:cs="Arial"/>
          <w:sz w:val="20"/>
        </w:rPr>
      </w:pPr>
      <w:r>
        <w:rPr>
          <w:rFonts w:cs="Arial" w:ascii="Arial" w:hAnsi="Arial"/>
          <w:sz w:val="20"/>
        </w:rPr>
      </w:r>
    </w:p>
    <w:p>
      <w:pPr>
        <w:pStyle w:val="Heading5"/>
        <w:rPr/>
      </w:pPr>
      <w:r>
        <w:rPr/>
        <w:t xml:space="preserve">Prov 13:10 Pride only breeds quarrels, but wisdom is found in those who take advice. NIV </w:t>
      </w:r>
    </w:p>
    <w:p>
      <w:pPr>
        <w:pStyle w:val="Heading1"/>
        <w:rPr>
          <w:rFonts w:ascii="Arial" w:hAnsi="Arial" w:cs="Arial"/>
          <w:i w:val="false"/>
          <w:i w:val="false"/>
          <w:iCs w:val="false"/>
          <w:sz w:val="20"/>
        </w:rPr>
      </w:pPr>
      <w:r>
        <w:rPr>
          <w:rFonts w:cs="Arial" w:ascii="Arial" w:hAnsi="Arial"/>
          <w:i w:val="false"/>
          <w:iCs w:val="false"/>
          <w:sz w:val="20"/>
        </w:rPr>
      </w:r>
    </w:p>
    <w:p>
      <w:pPr>
        <w:pStyle w:val="Footer"/>
        <w:tabs>
          <w:tab w:val="clear" w:pos="4320"/>
          <w:tab w:val="clear" w:pos="8640"/>
        </w:tabs>
        <w:rPr>
          <w:rFonts w:ascii="Arial" w:hAnsi="Arial" w:cs="Arial"/>
          <w:sz w:val="20"/>
        </w:rPr>
      </w:pPr>
      <w:r>
        <w:rPr>
          <w:rFonts w:cs="Arial" w:ascii="Arial" w:hAnsi="Arial"/>
          <w:sz w:val="20"/>
        </w:rPr>
        <w:t xml:space="preserve">Of course, we know that pride is sin also and that God hates it because it is leads to so much negativity.  As I mentioned this past week, the opposite of pride is having a servant’s heart – we must take these things and apply them because this is a big deal to God!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second thing that God hates and that is an abomination unto Him i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i/>
          <w:i/>
          <w:iCs/>
          <w:sz w:val="20"/>
        </w:rPr>
      </w:pPr>
      <w:r>
        <w:rPr>
          <w:rFonts w:cs="Arial" w:ascii="Arial" w:hAnsi="Arial"/>
          <w:i/>
          <w:iCs/>
          <w:sz w:val="20"/>
        </w:rPr>
        <w:t>A Lying Tongue</w:t>
      </w:r>
    </w:p>
    <w:p>
      <w:pPr>
        <w:pStyle w:val="Footer"/>
        <w:tabs>
          <w:tab w:val="clear" w:pos="4320"/>
          <w:tab w:val="clear" w:pos="8640"/>
        </w:tabs>
        <w:rPr>
          <w:rFonts w:ascii="Arial" w:hAnsi="Arial" w:cs="Arial"/>
          <w:i/>
          <w:i/>
          <w:iCs/>
          <w:sz w:val="20"/>
        </w:rPr>
      </w:pPr>
      <w:r>
        <w:rPr>
          <w:rFonts w:cs="Arial" w:ascii="Arial" w:hAnsi="Arial"/>
          <w:i/>
          <w:iCs/>
          <w:sz w:val="20"/>
        </w:rPr>
      </w:r>
    </w:p>
    <w:p>
      <w:pPr>
        <w:pStyle w:val="Footer"/>
        <w:tabs>
          <w:tab w:val="clear" w:pos="4320"/>
          <w:tab w:val="clear" w:pos="8640"/>
        </w:tabs>
        <w:rPr/>
      </w:pPr>
      <w:r>
        <w:rPr>
          <w:rFonts w:cs="Arial" w:ascii="Arial" w:hAnsi="Arial"/>
          <w:sz w:val="20"/>
        </w:rPr>
        <w:t>God hates lying and again there is a parallel to Satan here, because Satan fell because of pride and He is now “the father of lies.”</w:t>
      </w:r>
      <w:r>
        <w:rPr>
          <w:rStyle w:val="FootnoteCharacters"/>
          <w:rStyle w:val="FootnoteAnchor"/>
          <w:rFonts w:cs="Arial" w:ascii="Arial" w:hAnsi="Arial"/>
          <w:sz w:val="20"/>
        </w:rPr>
        <w:footnoteReference w:id="2"/>
      </w:r>
      <w:r>
        <w:rPr>
          <w:rFonts w:cs="Arial" w:ascii="Arial" w:hAnsi="Arial"/>
          <w:sz w:val="20"/>
        </w:rPr>
        <w:t xml:space="preserve">  In modern times, there has been a tendency to whitewash lying as if it were not big deal, but let us never forget that it made this list and thus let us remember where it stands in God’s opinion.  I heard a radio show several years ago, before I got satellite radio and was delivered from scanning AM stations when I traveled and it was supposedly a religious show and they had a pastor answering questions and the subject was lying.  When I tuned in, the pastor was saying that “all people must lie a little in order to live life normally” and that “just a little white lie didn’t matter as long as you didn’t mean great harm.”  When someone called in and read a scripture to the pastor, they hung up on the caller and started talking about how some people were just to dogmatic for their own good.  I was yelling at the radio by this time because the scripture that the person had read was:</w:t>
      </w:r>
    </w:p>
    <w:p>
      <w:pPr>
        <w:pStyle w:val="Footer"/>
        <w:tabs>
          <w:tab w:val="clear" w:pos="4320"/>
          <w:tab w:val="clear" w:pos="8640"/>
        </w:tabs>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t xml:space="preserve">Rev 21:8 But as for the cowardly, the faithless, the detestable, as for murderers, the sexually immoral, sorcerers, idolaters, and all liars, their portion will be in the lake that burns with fire and sulfur, which is the second death." ESV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ay it with me, “all liars” – not just those who tell really big lies or those who go beyond little white lies, whatever that means – but “all liars” will have their portion in the place you don’t want to go.  It doesn’t matter what current trends say, we must remember how God feels about a lying ton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Christians, we must avoid lying at all cost.  This means telling the truth even when it may seem as if lying would be more helpful or beneficial and that telling the truth would be more devastating.  This does not mean that we are not to use wisdom in when we speak or if we speak, but rather that when we do speak, we need to speak truth and truth only.  We must take care not be deceitful people.  Christians should be people of their word:  if you say something, pledge something, promise something, declare something, then you should have the reputation that people automatically believe and have reason to believe that things will be as you stated.  God hates and detests liars and His people should never be in that group!  Although some people seem to have a real problem with it, lying is not an acceptable sin!  It is a very serious thing because it is on the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e 17 gives us the third item on God’s list of things that He hates:</w:t>
      </w:r>
    </w:p>
    <w:p>
      <w:pPr>
        <w:pStyle w:val="Normal"/>
        <w:rPr>
          <w:rFonts w:ascii="Arial" w:hAnsi="Arial" w:cs="Arial"/>
          <w:sz w:val="20"/>
        </w:rPr>
      </w:pPr>
      <w:r>
        <w:rPr>
          <w:rFonts w:cs="Arial" w:ascii="Arial" w:hAnsi="Arial"/>
          <w:sz w:val="20"/>
        </w:rPr>
      </w:r>
    </w:p>
    <w:p>
      <w:pPr>
        <w:pStyle w:val="Heading4"/>
        <w:rPr/>
      </w:pPr>
      <w:r>
        <w:rPr/>
        <w:t>Hands That Shed Innocent Bl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hates murder and yet this is a very specific type of murder.  In the Old Testament, God gave commands regarding capital punishment and commanded Israel to war against the enemies that He had judged had rejected truth and His efforts to reach them and that were fighting against His plan and people.  The warning here is not in reference to such things, the reference here is to the shedding of innocent blood.  Beyond warfare; beyond capital punishment; beyond self-protection from a robber at night – what God really hates is when someone kills someone who is innocent and has done no wrong and not joined any side that warrants their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in is precisely the sin committed by abortionists and by those who consent to such.  The blood of innocent babies run freely in our great country and it has become “acceptable” and not “politically sensitive” to stand against it.  Abortion is the stopping of a beating heart and the shedding of innocent blood – those babies have done nothing to deserve it – and God hates it.  I am not a very political preacher in the sense that I will never tell you who to vote for and will not mix politics and religion very often.  Only in the cases of moral issues such as homosexuality and gay marriages and such where God has taken a definite stand will I approach a political subject in the pulpit.  And you’d better wake up and realize that an abortion is murder and it is the shedding of innocent blood and God hates it.  It’s not acceptable sin.  It’s not a small matter.  It’s not a woman’s right to choose – she should have made her choice months earlier before conception.  It’s about the sanctity of human life and God’s feelings towards the matter.  God doesn’t care what a political engine says or doesn’t say and He doesn’t care what modern society and godless people think – and God is the final judge of the matter:  God hates abortion!  He detests and despises hands that shed innocent blood!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Moving onward to verse 18 of our text, we come to the fourth on God’s list of things He particularly despises:</w:t>
      </w:r>
    </w:p>
    <w:p>
      <w:pPr>
        <w:pStyle w:val="Normal"/>
        <w:rPr>
          <w:rFonts w:ascii="Arial" w:hAnsi="Arial" w:cs="Arial"/>
          <w:sz w:val="20"/>
        </w:rPr>
      </w:pPr>
      <w:r>
        <w:rPr>
          <w:rFonts w:cs="Arial" w:ascii="Arial" w:hAnsi="Arial"/>
          <w:sz w:val="20"/>
        </w:rPr>
      </w:r>
    </w:p>
    <w:p>
      <w:pPr>
        <w:pStyle w:val="Heading4"/>
        <w:rPr/>
      </w:pPr>
      <w:r>
        <w:rPr/>
        <w:t>A Heart That Devises Wicked Pla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is the One who gave humanity the ability to think and problem solve and to be creative and brain storm.  He hates when humanity chooses to take that God-given ability and uses it to devise wicked and sinful things.  This was the sin of the people of Noah’s day that caused God to become so angry that He regretted that He had made man in the first place and then caused Him to start over with only Noah and his family and destroying everybody else.</w:t>
      </w:r>
      <w:r>
        <w:rPr>
          <w:rStyle w:val="FootnoteCharacters"/>
          <w:rStyle w:val="FootnoteAnchor"/>
          <w:rFonts w:cs="Arial" w:ascii="Arial" w:hAnsi="Arial"/>
          <w:sz w:val="20"/>
        </w:rPr>
        <w:footnoteReference w:id="3"/>
      </w:r>
      <w:r>
        <w:rPr>
          <w:rFonts w:cs="Arial" w:ascii="Arial" w:hAnsi="Arial"/>
          <w:sz w:val="20"/>
        </w:rPr>
        <w:t xml:space="preserve">  Paul listed “inventors of evil” to the list of sins that are a result of a society turning away from God in the first chapter of Romans.</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tion of this principle to worldly people and those who produce the filth that we are surrounded by each day is obvious, but each Christian should also take this principle to heart in a specific way:  what are we doing with the talents and abilities that God has given us?  If God has given us creative talents, are we using them to produce holy things or things that are profane and against the kingdom of God?  If God has given us music abilities, or we using them to produce music that glorifies Him or rather music that glorifies sin?  If God has given us the ability to plan and run a business, or we running a business in a fair, just, kind, and merciful manner that God would approve of, or are we using our skills to create something that is far from God’s hand?  Remember:  God hates those who use the ability to formulate plans and be creative and yet do evil with it.  We must guard ourselves against having a heart that devises wicked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lows in close conjunction with the next of the list:</w:t>
      </w:r>
    </w:p>
    <w:p>
      <w:pPr>
        <w:pStyle w:val="Normal"/>
        <w:rPr>
          <w:rFonts w:ascii="Arial" w:hAnsi="Arial" w:cs="Arial"/>
          <w:sz w:val="20"/>
        </w:rPr>
      </w:pPr>
      <w:r>
        <w:rPr>
          <w:rFonts w:cs="Arial" w:ascii="Arial" w:hAnsi="Arial"/>
          <w:sz w:val="20"/>
        </w:rPr>
      </w:r>
    </w:p>
    <w:p>
      <w:pPr>
        <w:pStyle w:val="Heading4"/>
        <w:rPr/>
      </w:pPr>
      <w:r>
        <w:rPr/>
        <w:t>Feet That Make Haste to Run to E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ld Testament times, the feet were the primary mode of travel for a person.  If God gave a person the ability to run fast and “make haste” it was so that they could run to the aid of those in need and to use for His purposes and good things.  The scriptures say:</w:t>
      </w:r>
    </w:p>
    <w:p>
      <w:pPr>
        <w:pStyle w:val="Normal"/>
        <w:rPr>
          <w:rFonts w:ascii="Arial" w:hAnsi="Arial" w:cs="Arial"/>
          <w:sz w:val="20"/>
        </w:rPr>
      </w:pPr>
      <w:r>
        <w:rPr>
          <w:rFonts w:cs="Arial" w:ascii="Arial" w:hAnsi="Arial"/>
          <w:sz w:val="20"/>
        </w:rPr>
      </w:r>
    </w:p>
    <w:p>
      <w:pPr>
        <w:pStyle w:val="BodyText2"/>
        <w:rPr/>
      </w:pPr>
      <w:r>
        <w:rPr/>
        <w:t>Rom 6:13 Do not present your members to sin as instruments for unrighteousness, but present yourselves to God as those who have been brought from death to life, and your members to God as instruments for righteousnes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hort, this proverb is telling us that in everything that we do, we must use what God has given us for the purposes for which God gave it.  Even our hands and our feet were given for us to be able to be the hands and feet of Jesus and God hates it when we take those same hands and feet and use them for evil purposes.  He particularly hates it when people’s quickest tendency with those things is to do sin.  We must instead let them become “instruments of righteousness.”  It is interesting to read Romans 6:13 in the Message paraphrase Bible:</w:t>
      </w:r>
    </w:p>
    <w:p>
      <w:pPr>
        <w:pStyle w:val="Normal"/>
        <w:rPr>
          <w:rFonts w:ascii="Arial" w:hAnsi="Arial" w:cs="Arial"/>
          <w:sz w:val="20"/>
        </w:rPr>
      </w:pPr>
      <w:r>
        <w:rPr>
          <w:rFonts w:cs="Arial" w:ascii="Arial" w:hAnsi="Arial"/>
          <w:sz w:val="20"/>
        </w:rPr>
      </w:r>
    </w:p>
    <w:p>
      <w:pPr>
        <w:pStyle w:val="BodyText2"/>
        <w:rPr/>
      </w:pPr>
      <w:r>
        <w:rPr/>
        <w:t>Rom 6:13 Don't even run little errands that are connected with that old way of life. Throw yourselves wholeheartedly and full-time — remember, you've been raised from the dead! — into God's way of doing things.  THE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rendering catches the major theme of these scriptures rather nicely:  beware of even little errands that are connected with your old sinful way of life.  Your feet are a gift from God, use them to take you to the right places!  Where you are has much to do with what you give in to.  Likewise, your car, your computer’s mouse, your bicycle or whatever else means of traveling places that you have available are to be used to put you in righteous situations and not to enable you to do evil.  God hates those who used the feet that He has been given to do 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xth detestable sin on God’s list is:</w:t>
      </w:r>
    </w:p>
    <w:p>
      <w:pPr>
        <w:pStyle w:val="Normal"/>
        <w:rPr>
          <w:rFonts w:ascii="Arial" w:hAnsi="Arial" w:cs="Arial"/>
          <w:sz w:val="20"/>
        </w:rPr>
      </w:pPr>
      <w:r>
        <w:rPr>
          <w:rFonts w:cs="Arial" w:ascii="Arial" w:hAnsi="Arial"/>
          <w:sz w:val="20"/>
        </w:rPr>
      </w:r>
    </w:p>
    <w:p>
      <w:pPr>
        <w:pStyle w:val="Heading4"/>
        <w:rPr/>
      </w:pPr>
      <w:r>
        <w:rPr/>
        <w:t>A False W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directly in Solomon’s day, this referred to a false witness in the court of law.  The Laws of Moses were quite specific about prohibiting false witnessing and in outlining great punishments for those who testified untruthfully against someone else.  Under the Law, there was quite a few safeguards in place against false witnesses, one being that for someone to be put to death, there had to be at least two and preferably three or more eye witnesses to the crime and a person couldn’t be sentenced to die just on one person’s testimony.  Furthermore, the witnesses had to lay their hands on the head of the guilty party and declare what they had said to be true and had to be the first to stone the guilty party.  Only the most calloused and hard-hearted person could have done all of these things as required and have been a li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odern times, we, of course, should always tell the truth in the modern court of law.  But this principles of bearing false witness also extends to the court of public opinion.  We should be very, very careful to issue judgment on something and it is better in dealing with other people to err on the side of mercy rather than on the side of judgment.  Because even those who have seen something that seems to affix blame might be misreading it and things are not always what they seem.  We tend to view things through what we expected to see and it is possible to misinterpret what we see or hear.  Particularly in things that you have no God-given authority to deal with, you’d better be careful of making a verdict and writing somebody off or declaring something to be so – if you get it wrong, you place yourself in a category that is near the top of God’s list and this is the list that we don’t want to be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eard a minister say recently that Jesus Christ will one day sit on the throne of judgment and judge all men and women, but right now He is reaching out to all and drawing them to Him.  If you sit on the judgment seat, remember that you are there all by yourself, because Jesus Christ isn’t on it right now!  Time won’t permit us to go into scriptures to back that statement up, but remember that your perception isn’t always right and so be careful what you give witness to, especially when it has to do with a brother and a sister.  And particularly when it involves a pastor’s actions of discipline toward someone else, remember, you don’t know the whole story and it is not owed to you to know the whole story.  Better to keep your mouth shut than to end up on God’s list!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Seventh Abomination</w:t>
      </w:r>
    </w:p>
    <w:p>
      <w:pPr>
        <w:pStyle w:val="Normal"/>
        <w:rPr>
          <w:rFonts w:ascii="Arial" w:hAnsi="Arial" w:cs="Arial"/>
          <w:i/>
          <w:i/>
          <w:iCs/>
          <w:sz w:val="20"/>
        </w:rPr>
      </w:pPr>
      <w:r>
        <w:rPr>
          <w:rFonts w:cs="Arial" w:ascii="Arial" w:hAnsi="Arial"/>
          <w:i/>
          <w:iCs/>
          <w:sz w:val="20"/>
        </w:rPr>
      </w:r>
    </w:p>
    <w:p>
      <w:pPr>
        <w:pStyle w:val="BodyText3"/>
        <w:rPr/>
      </w:pPr>
      <w:r>
        <w:rPr/>
        <w:t>Those first six things on God’s list of detestable sins here in Proverbs were just the warm up; this seventh item is what Solomon really wanted you to remember.  Because even worse than a false witness, a liar, a murderer, and a prideful heart is this seventh thing:</w:t>
      </w:r>
    </w:p>
    <w:p>
      <w:pPr>
        <w:pStyle w:val="Normal"/>
        <w:rPr>
          <w:rFonts w:ascii="Arial" w:hAnsi="Arial" w:cs="Arial"/>
          <w:sz w:val="20"/>
        </w:rPr>
      </w:pPr>
      <w:r>
        <w:rPr>
          <w:rFonts w:cs="Arial" w:ascii="Arial" w:hAnsi="Arial"/>
          <w:sz w:val="20"/>
        </w:rPr>
      </w:r>
    </w:p>
    <w:p>
      <w:pPr>
        <w:pStyle w:val="Heading4"/>
        <w:rPr/>
      </w:pPr>
      <w:r>
        <w:rPr/>
        <w:t>One Who Sows Discord Among Brot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God’s desire for people to walk in harmony and unity and when a person sows discord, or causes trouble and strive between two of God’s people, they are working directly against God’s plan.  In some churches and in some circles, this is the most common sin found among Christians, but we should realize that it is on the top of God’s list.  There are those who would very adamantly stand against homosexual marriage or prostitution and yet everyday and every week smile as they commit a greater abomination than even those things by using their mouth to stir up trouble between the members of the family of God.  Apparently this was a common problem in the Apostolic church and apparently it is very serious even today because it is addressed numerous times in the Epistles of the New Testament.  Among a list of sins such as idolatry and sorcery, Paul also listed “enmity, strife, jealousy, fits of anger, division and dissension.”</w:t>
      </w:r>
      <w:r>
        <w:rPr>
          <w:rStyle w:val="FootnoteCharacters"/>
          <w:rStyle w:val="FootnoteAnchor"/>
          <w:rFonts w:cs="Arial" w:ascii="Arial" w:hAnsi="Arial"/>
          <w:sz w:val="20"/>
        </w:rPr>
        <w:footnoteReference w:id="5"/>
      </w:r>
      <w:r>
        <w:rPr>
          <w:rFonts w:cs="Arial" w:ascii="Arial" w:hAnsi="Arial"/>
          <w:sz w:val="20"/>
        </w:rPr>
        <w:t xml:space="preserve">  He preached against those who were “busybodies” in Thessalonica and warned Timothy of the dangers of those who were “idlers, busybodies, and gossips.”</w:t>
      </w:r>
      <w:r>
        <w:rPr>
          <w:rStyle w:val="FootnoteCharacters"/>
          <w:rStyle w:val="FootnoteAnchor"/>
          <w:rFonts w:cs="Arial" w:ascii="Arial" w:hAnsi="Arial"/>
          <w:sz w:val="20"/>
        </w:rPr>
        <w:footnoteReference w:id="6"/>
      </w:r>
      <w:r>
        <w:rPr>
          <w:rFonts w:cs="Arial" w:ascii="Arial" w:hAnsi="Arial"/>
          <w:sz w:val="20"/>
        </w:rPr>
        <w:t xml:space="preserve">  Simon Peter joined in with mentioning “meddlers” in the same breath and category as murderers and thieves.</w:t>
      </w:r>
      <w:r>
        <w:rPr>
          <w:rStyle w:val="FootnoteCharacters"/>
          <w:rStyle w:val="FootnoteAnchor"/>
          <w:rFonts w:cs="Arial" w:ascii="Arial" w:hAnsi="Arial"/>
          <w:sz w:val="20"/>
        </w:rPr>
        <w:footnoteReference w:id="7"/>
      </w:r>
      <w:r>
        <w:rPr>
          <w:rFonts w:cs="Arial" w:ascii="Arial" w:hAnsi="Arial"/>
          <w:sz w:val="20"/>
        </w:rPr>
        <w:t xml:space="preserve">  The sin of sowing discord among the brothers and sisters of the family of God is not to be taken lightly and it is at the top of God’s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how does one commit this sin?  The most common way discord is sown is when one person tells something harmful to the reputation of another person – whether true or false – to someone who has no need or authority to hear it.  Let me repeat that.  Let’s repeat that again.  Oh, one more time.  That is sin.  That is a sin that is an abomination unto God.  That is the sin that is the abomination of all abominations and that it is tops on the list of things that God hates.  Surprised?  You shouldn’t be because when you are promoting and bringing disunity, you have never been less like God.  We must guard against what God hates!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list of things that God hates becomes a positive message when we turn it around and use it as a way of teaching us what we should do.  Instead of haughty eyes and pridefulness, let us have a servant’s heart.  If God hates the one, then He absolutely loves the other!  Instead of a lying tongue, let us be mouths of truthfulness and speak forth righteousness.  Instead of hands that shed innocent blood, let us have hands that do all that they can to stop the shedding of innocent blood and let us use our abilities to oppose who do such things.  Instead of using the abilities and creativity that God has given us to do and devise evil things, let us use them for His kingdom and for His cause and for His church and for good things!  Instead of running to do what is wrong, let us run to help others and run to do what is right!  Rather than being a false witness that breathes out lies, let us be a faithful witness that tells the truth and judges rightly even when everything else would try to pressure us to do otherwise.  And instead of being known as one who sows discord among the brothers and sisters of the family of God, let us be known as peacemakers and those who bring unity and promote love and harmony in God’s great work!  Let’s do the opposite of this list and thus become people whom God adores and loves greatly!</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John 8:44</w:t>
      </w:r>
    </w:p>
  </w:footnote>
  <w:footnote w:id="3">
    <w:p>
      <w:pPr>
        <w:pStyle w:val="Footnote"/>
        <w:rPr/>
      </w:pPr>
      <w:r>
        <w:rPr>
          <w:rStyle w:val="FootnoteCharacters"/>
        </w:rPr>
        <w:footnoteRef/>
      </w:r>
      <w:r>
        <w:rPr/>
        <w:t xml:space="preserve"> </w:t>
      </w:r>
      <w:r>
        <w:rPr/>
        <w:t>Genesis 6:5</w:t>
      </w:r>
    </w:p>
  </w:footnote>
  <w:footnote w:id="4">
    <w:p>
      <w:pPr>
        <w:pStyle w:val="Footnote"/>
        <w:rPr/>
      </w:pPr>
      <w:r>
        <w:rPr>
          <w:rStyle w:val="FootnoteCharacters"/>
        </w:rPr>
        <w:footnoteRef/>
      </w:r>
      <w:r>
        <w:rPr/>
        <w:t xml:space="preserve"> </w:t>
      </w:r>
      <w:r>
        <w:rPr/>
        <w:t>Romans 1:30</w:t>
      </w:r>
    </w:p>
  </w:footnote>
  <w:footnote w:id="5">
    <w:p>
      <w:pPr>
        <w:pStyle w:val="Footnote"/>
        <w:rPr/>
      </w:pPr>
      <w:r>
        <w:rPr>
          <w:rStyle w:val="FootnoteCharacters"/>
        </w:rPr>
        <w:footnoteRef/>
      </w:r>
      <w:r>
        <w:rPr/>
        <w:t xml:space="preserve"> </w:t>
      </w:r>
      <w:r>
        <w:rPr/>
        <w:t>Galatians 5:20</w:t>
      </w:r>
    </w:p>
  </w:footnote>
  <w:footnote w:id="6">
    <w:p>
      <w:pPr>
        <w:pStyle w:val="Footnote"/>
        <w:rPr/>
      </w:pPr>
      <w:r>
        <w:rPr>
          <w:rStyle w:val="FootnoteCharacters"/>
        </w:rPr>
        <w:footnoteRef/>
      </w:r>
      <w:r>
        <w:rPr/>
        <w:t xml:space="preserve"> </w:t>
      </w:r>
      <w:r>
        <w:rPr/>
        <w:t>See 2 Thessalonians 3:11; 1 Timothy 5:13 respectively</w:t>
      </w:r>
    </w:p>
  </w:footnote>
  <w:footnote w:id="7">
    <w:p>
      <w:pPr>
        <w:pStyle w:val="Footnote"/>
        <w:rPr/>
      </w:pPr>
      <w:r>
        <w:rPr>
          <w:rStyle w:val="FootnoteCharacters"/>
        </w:rPr>
        <w:footnoteRef/>
      </w:r>
      <w:r>
        <w:rPr/>
        <w:t xml:space="preserve"> </w:t>
      </w:r>
      <w:r>
        <w:rPr/>
        <w:t>1 Peter 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40:00Z</dcterms:created>
  <dc:creator> Donald Duck</dc:creator>
  <dc:description/>
  <dc:language>en-US</dc:language>
  <cp:lastModifiedBy>hptest</cp:lastModifiedBy>
  <dcterms:modified xsi:type="dcterms:W3CDTF">2010-02-09T22:40:00Z</dcterms:modified>
  <cp:revision>2</cp:revision>
  <dc:subject/>
  <dc:title>James Expository Series</dc:title>
</cp:coreProperties>
</file>